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ременные сооружения (стайки) из 20 секций, общей площадью 35</w:t>
            </w:r>
            <w:r>
              <w:rPr>
                <w:rFonts w:eastAsia="Calibri"/>
                <w:color w:val="00000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,3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7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9,6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5,3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4,7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9,69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юго-западнее земельного участка с кадастровым номером 24:50:0600203:14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временное сооружение, площадь 2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юго-западнее земельного участка с кадастровым номером 24:50:0600203:14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материал - дерево, бетон), площадь 2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юго-западнее земельного участка с кадастровым номером 24:50:0600203:14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ограждение, длина 34,50 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южнее земельного участка с кадастровым номером 24:50:0600203:14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тонные блоки, 6 штук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евернее земельного участка с кадастровым номером 24:50:0600203:144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материал - дерево, железо), площадь 3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евернее земельного участка с кадастровым номером 24:50:0600203:144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еревянное ограждение, длина </w:t>
            </w:r>
            <w:r>
              <w:rPr>
                <w:rFonts w:eastAsia="Calibri"/>
                <w:color w:val="000000"/>
                <w:lang w:val="en-US" w:eastAsia="en-US"/>
              </w:rPr>
              <w:t>22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color w:val="000000"/>
                <w:lang w:val="en-US" w:eastAsia="en-US"/>
              </w:rPr>
              <w:t>00</w:t>
            </w:r>
            <w:r>
              <w:rPr>
                <w:rFonts w:eastAsia="Calibri"/>
                <w:color w:val="000000"/>
                <w:lang w:eastAsia="en-US"/>
              </w:rPr>
              <w:t xml:space="preserve"> 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Кутузова, 83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металлических столбика с цепоч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1-11-18T08:34:00Z</dcterms:modified>
  <cp:revision>2</cp:revision>
  <dc:subject/>
  <dc:title>Начальнику департамента недвижимости администрации</dc:title>
</cp:coreProperties>
</file>